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E di cose simili ne fate molte</w:t>
      </w:r>
    </w:p>
    <w:p>
      <w:pPr>
        <w:pStyle w:val="Heading2"/>
        <w:spacing w:before="0" w:after="0"/>
        <w:jc w:val="center"/>
        <w:rPr>
          <w:i w:val="false"/>
          <w:i w:val="false"/>
          <w:iCs w:val="false"/>
          <w:color w:val="000000"/>
          <w:sz w:val="24"/>
        </w:rPr>
      </w:pPr>
      <w:r>
        <w:rPr>
          <w:i w:val="false"/>
          <w:iCs w:val="false"/>
          <w:color w:val="000000"/>
          <w:sz w:val="24"/>
        </w:rPr>
        <w:t>Gen 1,20-2,4a; Sal 8; Mc 7,1-13</w:t>
      </w:r>
    </w:p>
    <w:p>
      <w:pPr>
        <w:pStyle w:val="Heading3"/>
        <w:spacing w:before="0" w:after="120"/>
        <w:jc w:val="center"/>
        <w:rPr>
          <w:color w:val="000000"/>
          <w:sz w:val="32"/>
        </w:rPr>
      </w:pPr>
      <w:r>
        <w:rPr>
          <w:color w:val="000000"/>
          <w:sz w:val="32"/>
        </w:rPr>
        <w:t xml:space="preserve">12 FEBBRAIO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Signore condanna il solenne culto che viene celebrato nel suo tempio santo, perché non frutto della perfetta obbedienza ai suoi Comandamenti, può gradire la tradizione degli antichi che si costruisce sull’eliminazione della stessa Legge e dei suoi Comandamenti, sui quali l’Alleanza è stata stipulata? Le parole di Isaia manifestano tutto il disgusto del Signore verso un culto celebrato come coltre per nascondere il peccato, che è universale disobbedienza alla sua volontà, opposizione alla sua Parol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1-20). </w:t>
      </w:r>
    </w:p>
    <w:p>
      <w:pPr>
        <w:pStyle w:val="Normal"/>
        <w:spacing w:before="0" w:after="120"/>
        <w:jc w:val="both"/>
        <w:rPr/>
      </w:pPr>
      <w:r>
        <w:rPr>
          <w:rFonts w:cs="Arial" w:ascii="Arial" w:hAnsi="Arial"/>
          <w:color w:val="000000"/>
          <w:sz w:val="22"/>
          <w:szCs w:val="22"/>
        </w:rPr>
        <w:t xml:space="preserve">Ai tempi di Gesù si era andati ben oltre. Non si agiva ignorando i Comandamenti del Signore, si lavorava per eludere la stessa Legge. Mentre anticamente uno poteva avere un rimorso e convertirsi, con scribi e farisei questo rimorso veniva annullato, perché, aggirando la Parola del Signore, ognuno credeva di essere nella giustizia, nella verità, nella luce. Non ci si lavava le mani prima di prendere cibo, si veniva accusati di grave trasgressione della tradizione. Si peccava. Si eliminava un Comandamento neanche veniva in mente che non era quella la volontà di Dio. Gesù lo dice con molta chiarezza: </w:t>
      </w:r>
      <w:r>
        <w:rPr>
          <w:rFonts w:cs="Arial" w:ascii="Arial" w:hAnsi="Arial"/>
          <w:i/>
          <w:color w:val="000000"/>
          <w:sz w:val="22"/>
          <w:szCs w:val="22"/>
        </w:rPr>
        <w:t>“E di cose simili ne fate molte”</w:t>
      </w:r>
      <w:r>
        <w:rPr>
          <w:rFonts w:cs="Arial" w:ascii="Arial" w:hAnsi="Arial"/>
          <w:color w:val="000000"/>
          <w:sz w:val="22"/>
          <w:szCs w:val="22"/>
        </w:rPr>
        <w:t xml:space="preserve">. Si pagava la decima del cumino, della menta o di altre erbe, ma si trascurava la giustizia, la misericordia, la fedeltà. </w:t>
      </w:r>
    </w:p>
    <w:p>
      <w:pPr>
        <w:pStyle w:val="Normal"/>
        <w:spacing w:before="0" w:after="120"/>
        <w:jc w:val="both"/>
        <w:rPr/>
      </w:pPr>
      <w:r>
        <w:rPr>
          <w:rFonts w:cs="Arial" w:ascii="Arial" w:hAnsi="Arial"/>
          <w:i/>
          <w:iCs/>
          <w:color w:val="000000"/>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iCs/>
          <w:color w:val="000000"/>
          <w:sz w:val="20"/>
          <w:szCs w:val="20"/>
        </w:rPr>
        <w:t>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vuole che si faccia un netta distinzione tra ciò che è Parola del Signore e ciò che realizzazione personale della Parola, tra ciò che è decreto degli uomini e ciò che invece è Vangelo. Quanto viene da Dio è immodificabile nei secoli. Quanto viene dagli uomini non può mai avere valore di legge, a meno che non sia chiara, anzi evidentissima attuazione della Parola del Signore. Vale anche per noi la regola che alla Parola nulla si aggiunge e nulla si toglie, essendo la Legge di Dio perfetta. L’attenzione dovrà essere somma per tutti i “traduttori” in regole della Parola di Crist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eludiamo la Parola con le nostre tradizioni.</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6:00Z</dcterms:created>
  <dc:creator>Gianc</dc:creator>
  <dc:description/>
  <cp:keywords/>
  <dc:language>en-US</dc:language>
  <cp:lastModifiedBy>Gianc</cp:lastModifiedBy>
  <dcterms:modified xsi:type="dcterms:W3CDTF">2019-02-03T19:26:00Z</dcterms:modified>
  <cp:revision>2</cp:revision>
  <dc:subject/>
  <dc:title/>
</cp:coreProperties>
</file>